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 Nº. 001/2023-PP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color w:val="000000"/>
          <w:sz w:val="24"/>
          <w:szCs w:val="24"/>
        </w:rPr>
        <w:t>O Professor Ricardo Pereira Ribeiro, Coordenador do Programa de Pós-graduação em Ciência de Alimentos, no uso de suas atribuições legais e estatutárias,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Considerando a concessão de bolsas (nível mestrado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120"/>
        <w:ind w:left="1560" w:hanging="852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mestrandos regularmente matriculados e os mestrandos aprovados no Edital 052/2022-PPC interessados em pleitear bolsa de estudo a efetuarem sua inscrição até o dia </w:t>
      </w:r>
      <w:r>
        <w:rPr>
          <w:b/>
          <w:sz w:val="32"/>
          <w:szCs w:val="32"/>
        </w:rPr>
        <w:t>20/01/2023 as 14:00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ravés do endereço eletrônico do Google forms: https://docs.google.com/forms/d/1b-TrYwd08zMctsNimLvFF5__y_mHfuttuA-BbXjObUQ/edit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- Os candidatos deverão observar o contido no Regulamento do PPC, Portaria 076/2010-CAPES 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- Os candidatos deverão no ato da inscrição entregar, uma cópia do Formulário -  Pontuação DE BOLSAS (disponível na página do PPC – link formulários) uma cópia do Currículo Lattes atualizado, documentando os itens a serem considerados na avaliação, conforme Resolução 089/2022-PPC.</w:t>
      </w:r>
    </w:p>
    <w:p>
      <w:pPr>
        <w:pStyle w:val="TextBody"/>
        <w:spacing w:lineRule="auto" w:line="240" w:before="0" w:after="120"/>
        <w:ind w:left="1560" w:hanging="852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- De acordo com o regulamento da CAPES e PPC, as bolsas serão implementadas somente aos alunos sem vínculo empregatício.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- Os alunos aprovados no Edital 052/2022-PPC, caso forem assumir bolsas é preciso estar aptos para efetivar a matrícula antecipadamente.</w:t>
      </w:r>
    </w:p>
    <w:p>
      <w:pPr>
        <w:pStyle w:val="TextBody"/>
        <w:spacing w:lineRule="auto" w:line="240" w:before="0" w:after="120"/>
        <w:ind w:left="1560" w:hanging="85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- Os alunos classificados neste Edital assumirão bolsas conforme a disponibilidade – Previsão atual de bolsa: fevereiro: 02 bolsas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1559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ronograma:</w:t>
        <w:br/>
      </w:r>
      <w:r>
        <w:rPr>
          <w:sz w:val="24"/>
          <w:szCs w:val="24"/>
        </w:rPr>
        <w:t>• Período das inscrições: 17/01/2023 a 20/01/2023;</w:t>
        <w:br/>
        <w:t>• Homologação das inscrições: Até  dia 23/01/2023;</w:t>
        <w:br/>
        <w:t>• Divulgação dos resultados: Até 24/01/2023, no site do PPC (http://www.ppc.uem.br);</w:t>
        <w:br/>
        <w:t>• Recurso: até o dia 26/01/2023:</w:t>
      </w:r>
    </w:p>
    <w:p>
      <w:pPr>
        <w:pStyle w:val="TextBody"/>
        <w:spacing w:lineRule="auto" w:line="240" w:before="0" w:after="0"/>
        <w:ind w:left="15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sultado Final: até o dia 30/01/2023:</w:t>
        <w:br/>
        <w:t>• Convocação de bolsista: fevereiro : até 01/02/2023</w:t>
      </w:r>
    </w:p>
    <w:p>
      <w:pPr>
        <w:pStyle w:val="Normal"/>
        <w:spacing w:before="0" w:after="120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17 de janeiro de 202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. Dr. </w:t>
      </w:r>
      <w:r>
        <w:rPr>
          <w:sz w:val="24"/>
          <w:szCs w:val="24"/>
        </w:rPr>
        <w:t>Ricardo Pereira Ribeiro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2:00Z</dcterms:created>
  <dc:creator>uem</dc:creator>
  <dc:description/>
  <cp:keywords/>
  <dc:language>en-US</dc:language>
  <cp:lastModifiedBy>UEM-PPC2</cp:lastModifiedBy>
  <cp:lastPrinted>2020-02-06T15:09:00Z</cp:lastPrinted>
  <dcterms:modified xsi:type="dcterms:W3CDTF">2023-01-17T12:30:00Z</dcterms:modified>
  <cp:revision>7</cp:revision>
  <dc:subject/>
  <dc:title>CANDIDATO</dc:title>
</cp:coreProperties>
</file>